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  <w:r>
        <w:rPr>
          <w:rFonts w:cs="Tms Rmn" w:ascii="Tms Rmn" w:hAnsi="Tms Rm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17.10               </w:t>
      </w:r>
      <w:r>
        <w:rPr>
          <w:szCs w:val="28"/>
        </w:rPr>
        <w:t>2019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337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3, 59 Закону України «Про місцеве самоврядування в Україні», міської цільової програми «Турбота», міської програми підтримки багатодітних сімей на 2017-2021 рр. та рішення комісії по наданню матеріальної допомоги (протокол № 10 від 04.10.2019 року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ind w:firstLine="708"/>
        <w:jc w:val="both"/>
        <w:rPr/>
      </w:pPr>
      <w:r>
        <w:rPr>
          <w:b/>
          <w:bCs/>
        </w:rPr>
        <w:t>1.  Надати матеріальну допомогу жителям Ніжинської ОТГ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>
          <w:trHeight w:val="357" w:hRule="atLeast"/>
        </w:trPr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ироненко Петро Пе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усенко Ганна Іл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охір Іван Пе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окарь Ольг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когон Тамара Вла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рак Руслан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ва Гал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па Віталій Як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лименко Тамара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вченко Григорій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рєлий Віктор Є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авьорткіна Тетя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аниленко Валенти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атюк Василь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ехед Пелагея Як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сач Світла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івненко Юл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крипка Гали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аров Володимир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ілан Іри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стельняк Світла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вітлійша Ю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ерімова Людмила Вахид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тренко Анатол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Дворник Анна Володимир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іхонов Владислав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моляко Галина Іл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сипенко Вітал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вок Володимир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угаль Сергій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7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2. Надати матеріальну допомогу через міську програму підтримки багатодітних сімей на 2017-2021 рр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303"/>
        <w:gridCol w:w="354"/>
        <w:gridCol w:w="1720"/>
      </w:tblGrid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мет Оксана Михайлі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раменко Віктор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жко Олег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15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именко К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ітка Н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ротченко М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ова А. Ю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пель В. С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иленко С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инко В. 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нець А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пар О. 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ольцева Н. К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 І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ранузо А. Г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тарчук О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сій К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дний І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ткіна Т. Б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ценко О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рський М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ндуленко Л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овець І. М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та міської програми підтримки багатодітних сімей на 2017-2021 р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Міський голова        </w:t>
        <w:tab/>
        <w:tab/>
        <w:tab/>
        <w:tab/>
        <w:tab/>
        <w:tab/>
        <w:t>А. В. Лін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3:00Z</dcterms:created>
  <dc:creator>Admin</dc:creator>
  <dc:description/>
  <cp:keywords/>
  <dc:language>en-US</dc:language>
  <cp:lastModifiedBy>Юзерка</cp:lastModifiedBy>
  <cp:lastPrinted>2019-10-15T12:19:00Z</cp:lastPrinted>
  <dcterms:modified xsi:type="dcterms:W3CDTF">2019-10-17T09:43:00Z</dcterms:modified>
  <cp:revision>4</cp:revision>
  <dc:subject/>
  <dc:title> </dc:title>
</cp:coreProperties>
</file>